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南通大学“江苏省平安校园”创建任务和要求分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42"/>
        <w:gridCol w:w="24"/>
        <w:gridCol w:w="1584"/>
        <w:gridCol w:w="27"/>
        <w:gridCol w:w="1176"/>
        <w:gridCol w:w="35"/>
        <w:gridCol w:w="1881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任务和要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负责单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责任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组织领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学校党政领导高度重视创建工作，把创建工作纳入学校年度工作计划，认真制定创建活动规划和实施方案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沈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潘根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学校创建活动组织健全，各部门分工明确，工作责任落实；定期研究创建工作，及时解决创建工作中存在的突出问题，落实有针对性的工作措施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校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沈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潘根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队伍建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保卫组织作为学校独立设置的中层机构，根据工作需要设置相应的保卫基层科室；保卫干部按照不低于在校师生总人数的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val="zh-CN"/>
              </w:rPr>
              <w:t>1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配备，并有必要的器材装备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姚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海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月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保卫干部的知识结构、年龄结构等整体素质适应工作需要，业务培训正常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顾海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保卫经费单列预算，基本满足工作需要，按省和当地政府规定发放保卫人员加班补贴和夜餐补贴等；落实保卫人员特殊岗位风险津贴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顾海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彭宇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明确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治安综合治理、维护稳定、治保、防火安全、安全生产、人民调解等工作组织健全，领导责任制落实，层层签订工作责任书，并严格执行校园治安综合治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一票否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和责任查究制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姚志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制度健全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按《高等学校内部保卫工作规定》等制定相应的规章制度；规定制度以学校名义下发实施，并分类装订成册，上墙、上网公布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教育有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法制、安全、心理健康等教育工作形成制度，效果明显；师生员工的道德素质和法观念不断提高，安全防范意识和自我保护能力进一步增强，遵纪守法形成风尚，可防性案（事）件发生率低，违法犯罪率逐年下降。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宣传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姜朝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侯文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杨建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任务和要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负责单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责任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维护稳定工作领导重视，信息有效，制度落实，矛盾纠纷调处率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，调处成功率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以上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信访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玉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明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沈苏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涉外安全管理制度健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教育到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工作有效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国际合作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洪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网络安全管理制度健全，防范措施落实，防控效果良好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现教中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卫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治安安全检查、隐患整改及时，人口管理严格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防火安全教育落实到位，组织网络健全，经常组织安全检查，及时整改火灾隐患，消防设施（器材）配置合理，消防通道、安全出口畅通、标识明显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交通规划合理、标识完备、管理有序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内部治安防控网络健全，重点要害部位报警或监控装置的安装率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；图书馆、学生宿舍等安装有门禁控制系统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设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现教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彭宇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月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卫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加强教育管理，严厉打击非法传销活动，积极预防非法传销组织进校园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侯文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周边治安秩序良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环境整洁，秩序井然，管理有序；师生员工对校园治安的满意率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以上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建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永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校园周边整治有效，无违章搭建，无机动车、非机动车乱停乱放，无商贩摊点以及黑车占道拉客现象；积极配合当地有关部门对校园周边出租房的管理，无学生违规在校外私自租房现象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后勤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lang w:val="zh-CN"/>
              </w:rPr>
              <w:t>保卫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建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侯文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永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丁晓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vanish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微软用户</dc:creator>
  <dc:description/>
  <cp:keywords/>
  <dc:language>en-US</dc:language>
  <cp:lastModifiedBy>张露</cp:lastModifiedBy>
  <cp:lastPrinted>2010-06-08T10:26:00Z</cp:lastPrinted>
  <dcterms:modified xsi:type="dcterms:W3CDTF">2010-06-17T08:05:00Z</dcterms:modified>
  <cp:revision>2</cp:revision>
  <dc:subject/>
  <dc:title>附件</dc:title>
</cp:coreProperties>
</file>